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01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4-10-10T15:0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